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.2</w:t>
      </w:r>
      <w:r>
        <w:rPr>
          <w:rFonts w:ascii="宋体;SimSun" w:hAnsi="宋体;SimSun" w:cs="宋体;SimSun"/>
          <w:b/>
          <w:sz w:val="24"/>
        </w:rPr>
        <w:t>平方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知识与技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用计算器求算术平方根；了解无限不循环小数的特点；会用算术平方根的知识解决实际问题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过程与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折纸认识第一个无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并通过估计它的大小认识无限不循环小数的特点。用计算器计算算术平方根，使学生了解利用计算器可以求出任意一个正数的算术平方根，再通过一些特殊的例子找出一些数的算术平方根的规律，最后让学生感受算术平方根在实际生活中的应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情感态度与价值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探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的大小，培养学生的估算意识，了解两个方向无限逼近的数学思想，并且锻炼学生克服困难的意志，建立自信心，提高学习热情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认识无限不循环小数的特点，会估算一些数的算术平方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用算术平方根的知识解决实际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无限不循环小数的特点，会估算一些数的算术平方根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主探究、启发引导、小组合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通过实验引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用两个面积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小正方形拼成一个面积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大正方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3301365" cy="1017905"/>
                <wp:effectExtent l="0" t="0" r="0" b="0"/>
                <wp:docPr id="1" name="Group 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018080"/>
                          <a:chOff x="0" y="0"/>
                          <a:chExt cx="3301200" cy="10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12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1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110">
                                  <a:moveTo>
                                    <a:pt x="0" y="1110"/>
                                  </a:moveTo>
                                  <a:lnTo>
                                    <a:pt x="11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99000"/>
                            <a:ext cx="718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88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110">
                                  <a:moveTo>
                                    <a:pt x="0" y="1110"/>
                                  </a:moveTo>
                                  <a:lnTo>
                                    <a:pt x="11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14120" cy="10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4120" cy="101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014120" cy="101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979920" cy="100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1590">
                                    <a:moveTo>
                                      <a:pt x="0" y="1590"/>
                                    </a:moveTo>
                                    <a:lnTo>
                                      <a:pt x="15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7560"/>
                              <a:ext cx="98928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589">
                                  <a:moveTo>
                                    <a:pt x="1560" y="15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59.95pt;height:80.15pt" coordorigin="0,0" coordsize="5199,1603">
                <v:rect id="shape_0" stroked="f" o:allowincell="f" style="position:absolute;left:0;top:0;width:5198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156;width:1132;height:1133">
                  <v:rect id="shape_0" ID="Rectangle 5" fillcolor="white" stroked="t" o:allowincell="f" style="position:absolute;left:0;top:156;width:1131;height:11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6" coordsize="1125,1110" path="m0,1110l1125,0e" stroked="t" o:allowincell="f" style="position:absolute;left:0;top:156;width:1122;height:1107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alt="Group 7" style="position:absolute;left:1799;top:156;width:1132;height:1133">
                  <v:rect id="shape_0" ID="Rectangle 8" fillcolor="white" stroked="t" o:allowincell="f" style="position:absolute;left:1799;top:156;width:1131;height:11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9" coordsize="1125,1110" path="m0,1110l1125,0e" stroked="t" o:allowincell="f" style="position:absolute;left:1799;top:156;width:1123;height:1107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group id="shape_0" alt="Group 10" style="position:absolute;left:3600;top:0;width:1597;height:1601">
                  <v:group id="shape_0" alt="Group 11" style="position:absolute;left:3600;top:0;width:1597;height:1601">
                    <v:rect id="shape_0" ID="Rectangle 12" fillcolor="white" stroked="t" o:allowincell="f" style="position:absolute;left:3600;top:4;width:1596;height:15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13" coordsize="1545,1590" path="m0,1590l1545,0e" stroked="t" o:allowincell="f" style="position:absolute;left:3629;top:0;width:1542;height:1587;mso-wrap-style:none;v-text-anchor:middle;mso-position-horizontal-relative:char">
                      <v:fill o:detectmouseclick="t" on="false"/>
                      <v:stroke color="black" weight="12600" dashstyle="dash" joinstyle="round" endcap="flat"/>
                      <w10:wrap type="none"/>
                    </v:shape>
                  </v:group>
                  <v:shape id="shape_0" ID="FreeForm 14" coordsize="1560,1589" path="m1560,1589l0,0e" stroked="t" o:allowincell="f" style="position:absolute;left:3629;top:12;width:1557;height:1586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把两个小正方形沿对角线剪开，将所得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直角三角形拼在一起，就得到一个面积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大正方形。你知道这个大正方形的边长是多少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设大正方形的边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由算术平方根的意义可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所以大正方形的边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讨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24"/>
        </w:rPr>
        <w:t>的大小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上面的实验我们认识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它的大小是多少呢？它所表示的数有什么特征呢？下面我们讨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的大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4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396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225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此进行下去，我们发现它的小数位数无限，且小数部分不循环，像这样的数我们成为无限不循环小数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</m:oMath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这种估算体现了两个方向向中间无限逼近的数学思想，学生第一次接触，不好理解，教师在讲解时速度要放慢，可能需要讲两遍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</m:oMath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是个无限不循环小数，但是很抽象，没有办法全部表示出来它的大小，类似这样的数还有很多，比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等，圆周率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也是一个无限不循环小数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计算器求算术平方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大多数计算器都有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ascii="宋体;SimSun" w:hAnsi="宋体;SimSun" w:cs="宋体;SimSun"/>
          <w:sz w:val="24"/>
        </w:rPr>
        <w:t>”键，用它可以求出一个有理数的算术平方根或近似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计算器求下列各式的值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36</m:t>
            </m:r>
          </m:e>
        </m:rad>
      </m:oMath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（精确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次按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36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，显示：</w:t>
      </w: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次按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宋体;SimSun" w:ascii="宋体;SimSun" w:hAnsi="宋体;SimSun"/>
          <w:sz w:val="24"/>
        </w:rPr>
        <w:t>2=</w:t>
      </w:r>
      <w:r>
        <w:rPr>
          <w:rFonts w:ascii="宋体;SimSun" w:hAnsi="宋体;SimSun" w:cs="宋体;SimSun"/>
          <w:sz w:val="24"/>
        </w:rPr>
        <w:t>，显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</m:oMath>
      <w:r>
        <w:rPr>
          <w:rFonts w:ascii="宋体;SimSun" w:hAnsi="宋体;SimSun" w:cs="宋体;SimSun"/>
          <w:sz w:val="24"/>
        </w:rPr>
        <w:t>，这是一个近似值。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不同品牌的计算器，按键的顺序可能有所不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探索规律：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（</w:t>
      </w:r>
      <w:r>
        <w:rPr/>
        <w:t>1</w:t>
      </w:r>
      <w:r>
        <w:rPr/>
        <w:t>）利用计算器计算，并将计算结果填在表中，你发现了什么规律？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900"/>
        <w:gridCol w:w="900"/>
        <w:gridCol w:w="1080"/>
        <w:gridCol w:w="1080"/>
        <w:gridCol w:w="54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25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0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00</m:t>
                    </m:r>
                  </m:e>
                </m:ra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计算器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（结果保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有效数字），并利用你发现的规律写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e>
        </m:rad>
      </m:oMath>
      <w:r>
        <w:rPr>
          <w:rFonts w:ascii="宋体;SimSun" w:hAnsi="宋体;SimSun" w:cs="宋体;SimSun"/>
          <w:sz w:val="24"/>
        </w:rPr>
        <w:t>的近似值。你能根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的值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 w:val="24"/>
        </w:rPr>
        <w:t>的值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生通过计算器可求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答案，依次是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ascii="宋体;SimSun" w:hAnsi="宋体;SimSun" w:cs="宋体;SimSun"/>
          <w:sz w:val="24"/>
        </w:rPr>
        <w:t>。从运算结果可以发现，被开方数扩大或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时，它的算术平方根就扩大或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的值不能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 w:val="24"/>
        </w:rPr>
        <w:t>的值，因为规律是被开方数扩大或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时，它的算术平方根才扩大或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扩大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，所以不能由此规律求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学生可独立完成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际应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丽想用一块面积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正方形纸片，沿着边的方向裁出一块面积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的长方形纸片，使它的长与宽之比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不知道能否裁出来，正在发愁，小明见了说：“别发愁，一定能用一块面积大的纸片裁出一块面积小的纸片。”你同意小明的说法吗？小丽能否用这块纸片裁出符合要求的纸片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学生一般认为一定能用一块面积大的纸片裁出一块面积小的纸片。通过计算和讲解纠正这种错误的认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解：设长方形纸片的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rFonts w:ascii="宋体;SimSun" w:hAnsi="宋体;SimSun" w:cs="宋体;SimSun"/>
          <w:sz w:val="24"/>
        </w:rPr>
        <w:t>，宽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边长与面积的关系可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长方形纸片的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。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 w:val="24"/>
        </w:rPr>
        <w:t>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sz w:val="24"/>
        </w:rPr>
        <w:t>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，从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sz w:val="24"/>
        </w:rPr>
        <w:t>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即长方形纸片的长应该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而已知正方形纸片的边长只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 w:val="24"/>
        </w:rPr>
        <w:t>，这样长方形纸片的长将大于正方形纸片的边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能同意小明的说法。小丽不能用这块正方形纸片裁出符合要求的长方形纸片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随堂练习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计算器求下列各式的值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e>
        </m:rad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6</m:t>
            </m:r>
          </m:e>
        </m:rad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 xml:space="preserve"> （精确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估计大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e>
        </m:rad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堂小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被开方数增大或缩小时，其相应的算术平方根也相应地增大或缩小，因此我们可以利用夹值的方法来求出算术平方根的近似值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利用计算器可以求出任意正数的算术平方根的近似值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被开方数扩大（或缩小）与它的算术平方根扩大（或缩小）的规律是怎样的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怎样的数是无限不循环小数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布置作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本节课首先提出“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 w:val="24"/>
        </w:rPr>
        <w:t>有多大”的问题，这是一个学生关注的具有挑战性的问题，也是说明引入算术平方根必要性的好问题（如果算术平方根都可以像完全平方数的算术平方根那样求得，恐怕就没有必要花那么多的精力来学习算术平方根了），所以教学中要引起重视．解决这个问题的过程体现了“数学中的无限逼近的思想”并使学生体验“无限不循环”小数的特点（学生对无限的体会没有障碍，但对不循环会因计算实际的局限无法体会，是本节课的一个疑点，教师可适当说明，不要深究）．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kern w:val="2"/>
      <w:sz w:val="21"/>
      <w:szCs w:val="22"/>
      <w:u w:val="single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  <w:kern w:val="2"/>
      <w:sz w:val="21"/>
      <w:szCs w:val="22"/>
      <w:lang w:val="en-US" w:eastAsia="zh-CN" w:bidi="ar-SA"/>
    </w:rPr>
  </w:style>
  <w:style w:type="character" w:styleId="Char4">
    <w:name w:val="正文文本缩进 Char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1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5:00Z</dcterms:modified>
  <cp:revision>1</cp:revision>
  <dc:subject>北京全品优师科技有限公司·全品教学网</dc:subject>
  <dc:title>北京全品优师科技有限公司·全品教学网</dc:title>
</cp:coreProperties>
</file>